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MODALIDADE: FUTEB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037080</wp:posOffset>
                </wp:positionV>
                <wp:extent cx="76898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63.7pt;mso-wrap-distance-left:9.05pt;mso-wrap-distance-right:9.05pt;mso-wrap-distance-top:0pt;mso-wrap-distance-bottom:0pt;margin-top:-160.4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INDIVIDUAL DE CADASTRO DO ATL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om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ndereço completo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de Nasc. ____/_____/_____ Cidade de Nasc. ______________________ UF _____</w:t>
      </w:r>
    </w:p>
    <w:p>
      <w:pPr>
        <w:pStyle w:val="Normal"/>
        <w:spacing w:lineRule="auto" w:line="480"/>
        <w:jc w:val="both"/>
        <w:rPr/>
      </w:pPr>
      <w:r>
        <w:rPr/>
        <w:t>Identidade ___________________ SSP ____ Data de expedição _______/_____/______</w:t>
      </w:r>
    </w:p>
    <w:p>
      <w:pPr>
        <w:pStyle w:val="Normal"/>
        <w:spacing w:lineRule="auto" w:line="480"/>
        <w:jc w:val="both"/>
        <w:rPr/>
      </w:pPr>
      <w:r>
        <w:rPr/>
        <w:t>CPF nº ____________________</w:t>
        <w:tab/>
        <w:tab/>
        <w:t>Título Eleitoral n° __________________________</w:t>
      </w:r>
    </w:p>
    <w:p>
      <w:pPr>
        <w:pStyle w:val="Normal"/>
        <w:spacing w:lineRule="auto" w:line="480"/>
        <w:jc w:val="both"/>
        <w:rPr/>
      </w:pPr>
      <w:r>
        <w:rPr/>
        <w:t>Telefone (    ) ____________________ E-mail: 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imes que já defendeu?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36195</wp:posOffset>
                </wp:positionV>
                <wp:extent cx="506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O ATLETA DEVE ASSINAR ESTE CAMPO COMO CONSTA A ASSINATURA NA IDENT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8pt;mso-wrap-distance-left:9.05pt;mso-wrap-distance-right:9.05pt;mso-wrap-distance-top:0pt;mso-wrap-distance-bottom:0pt;margin-top:2.8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O ATLETA DEVE ASSINAR ESTE CAMPO COMO CONSTA A ASSINATURA NA IDENT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u ___________________________________________________________________________ Concordo em assinar e jogar para a equipe de futebol __________________________ Durante o período de ____________ A ____________ em competições municipais. Sabendo que não posso defender nenhuma outra equipe do município durante o período que permanecer inscrito neste time, </w:t>
      </w:r>
      <w:r>
        <w:rPr>
          <w:b/>
          <w:sz w:val="18"/>
          <w:szCs w:val="18"/>
        </w:rPr>
        <w:t>a partir da data abaixo</w:t>
      </w:r>
      <w:r>
        <w:rPr>
          <w:sz w:val="18"/>
          <w:szCs w:val="18"/>
        </w:rPr>
        <w:t>, sob punição prevista no Regulamento da Divisão de Esportes e Eventos do Municípi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86055</wp:posOffset>
                </wp:positionV>
                <wp:extent cx="123063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nexar xérox de comprovante de endereço e Carteira de Identid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3pt;mso-wrap-distance-left:9.05pt;mso-wrap-distance-right:9.05pt;mso-wrap-distance-top:0pt;mso-wrap-distance-bottom:0pt;margin-top:14.6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TENÇÃ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nexar xérox de comprovante de endereço e Carteira de Ident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Teofilândia – BA, ______/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Assinatura do dirigente da equi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6118225" cy="1019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118225" cy="1905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Divisão de Esportes e Eventos</w:t>
    </w:r>
  </w:p>
  <w:p>
    <w:pPr>
      <w:pStyle w:val="Normal"/>
      <w:jc w:val="center"/>
      <w:rPr>
        <w:i/>
        <w:i/>
        <w:color w:val="999999"/>
        <w:sz w:val="40"/>
        <w:szCs w:val="40"/>
      </w:rPr>
    </w:pPr>
    <w:r>
      <w:rPr>
        <w:i/>
        <w:color w:val="999999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3:00Z</dcterms:created>
  <dc:creator>MAQUINA05</dc:creator>
  <dc:description/>
  <cp:keywords/>
  <dc:language>en-US</dc:language>
  <cp:lastModifiedBy>XP</cp:lastModifiedBy>
  <dcterms:modified xsi:type="dcterms:W3CDTF">2009-10-27T19:03:00Z</dcterms:modified>
  <cp:revision>2</cp:revision>
  <dc:subject/>
  <dc:title>Modalidade Futebol</dc:title>
</cp:coreProperties>
</file>